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对外贸易经营者备案登记表填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文根据商务部业务系统统一平台企业端操作手册，结合企业实际使用过程中遇到的问题进行修改，手把手指导企业高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在线申报</w:t>
      </w:r>
      <w:r>
        <w:rPr>
          <w:rFonts w:ascii="微软雅黑" w:hAnsi="微软雅黑" w:cs="微软雅黑" w:eastAsia="微软雅黑"/>
          <w:sz w:val="24"/>
          <w:szCs w:val="24"/>
        </w:rPr>
        <w:t>登记表填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输入网址</w:t>
      </w:r>
      <w:r>
        <w:rPr>
          <w:rFonts w:eastAsia="微软雅黑" w:cs="微软雅黑" w:ascii="微软雅黑" w:hAnsi="微软雅黑"/>
          <w:sz w:val="18"/>
          <w:szCs w:val="18"/>
        </w:rPr>
        <w:t>http://iecms.mofcom.gov.cn/pages/corp/CCorpZgBeTabSel.html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将显示系统首页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10019030" cy="626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左侧目录包括备案登记，打印登记表，法律法规和应用首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备案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点击左侧导航栏“备案登记”进入添加企业信息页面，如图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675755" cy="2942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企业备案登记主管机关，再选择备案登记方式，备案登记方式分为二种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统一社会信用代码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其他。有统一社会信息用代码的企业选择第一种方式进行备案，有组织机构代码证的企业选择第二种进行备案。点击“提交” 进去如图</w:t>
      </w:r>
      <w:r>
        <w:rPr>
          <w:rFonts w:eastAsia="微软雅黑" w:cs="微软雅黑" w:ascii="微软雅黑" w:hAnsi="微软雅黑"/>
          <w:sz w:val="24"/>
          <w:szCs w:val="24"/>
        </w:rPr>
        <w:t>1.3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8304530" cy="6200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7885430" cy="3228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1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登记表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营者中文名称：必须与营业执照上的名称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营者中文地址：必须与营业执照上的住所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营者英文名称：英文力求翻译准确。在输入英文名称时英文单词全部大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机构代码：输入时一定要将代码中的“</w:t>
      </w:r>
      <w:r>
        <w:rPr>
          <w:rFonts w:eastAsia="微软雅黑" w:cs="微软雅黑" w:ascii="微软雅黑" w:hAnsi="微软雅黑"/>
          <w:sz w:val="24"/>
          <w:szCs w:val="24"/>
        </w:rPr>
        <w:t>-”</w:t>
      </w:r>
      <w:r>
        <w:rPr>
          <w:rFonts w:ascii="微软雅黑" w:hAnsi="微软雅黑" w:cs="微软雅黑" w:eastAsia="微软雅黑"/>
          <w:sz w:val="24"/>
          <w:szCs w:val="24"/>
        </w:rPr>
        <w:t>去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营者英文地址：不用写</w:t>
      </w:r>
      <w:r>
        <w:rPr>
          <w:rFonts w:eastAsia="微软雅黑" w:cs="微软雅黑" w:ascii="微软雅黑" w:hAnsi="微软雅黑"/>
          <w:sz w:val="24"/>
          <w:szCs w:val="24"/>
        </w:rPr>
        <w:t>city,province,china</w:t>
      </w:r>
      <w:r>
        <w:rPr>
          <w:rFonts w:ascii="微软雅黑" w:hAnsi="微软雅黑" w:cs="微软雅黑" w:eastAsia="微软雅黑"/>
          <w:sz w:val="24"/>
          <w:szCs w:val="24"/>
        </w:rPr>
        <w:t>。比如：辽宁省锦州市可译成</w:t>
      </w:r>
      <w:r>
        <w:rPr>
          <w:rFonts w:eastAsia="微软雅黑" w:cs="微软雅黑" w:ascii="微软雅黑" w:hAnsi="微软雅黑"/>
          <w:sz w:val="24"/>
          <w:szCs w:val="24"/>
        </w:rPr>
        <w:t>Jinzhou,Liaoning</w:t>
      </w:r>
      <w:r>
        <w:rPr>
          <w:rFonts w:ascii="微软雅黑" w:hAnsi="微软雅黑" w:cs="微软雅黑" w:eastAsia="微软雅黑"/>
          <w:sz w:val="24"/>
          <w:szCs w:val="24"/>
        </w:rPr>
        <w:t>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案地区：选择企业所在地的行政辖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营者类型：与营业执照上的企业类型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联系电话和传真：不得填写手机号码，应该填写长途区号及固定电话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要用半角字符输入电话及传真号码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资金折美元一栏不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登记申请表新增了录入用户名，密码输入项，点击“保存”是将信息进行数据的保存。点击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是将信息暂时保存，点击保存后弹出以下界面，若需保存信息，请点击“确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799580" cy="3371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确认后，系统自动跳转至登录页面，弹出以下页面，请谨记下图中的“账户名称”和“账户密码”以便之后登录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此处账户名称和账户密码为填写备案表时录入的用户名和密码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542790" cy="2704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【继续】后，自动登录，如下图，用户可进行数据的查看、编辑，确认无误后，点击操作中的【上报】按钮进行上报，上报后数据无法更改。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11142980" cy="4704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下次登录系统时，在系统首页左上角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904875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进入企业登录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0076180" cy="4418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入用户名和密码可登陆应用可进行备案信息的查看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意：申请企业的各项资料认真输入并仔细确认无误后，点击“提交备案登记”，请一定记下登记表系统编号，便于随后打印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5">
    <w:name w:val=" Char Char5"/>
    <w:qFormat/>
    <w:rPr>
      <w:rFonts w:ascii="Arial" w:hAnsi="Arial" w:eastAsia="黑体" w:cs="Times New Roman"/>
      <w:szCs w:val="21"/>
    </w:rPr>
  </w:style>
  <w:style w:type="character" w:styleId="CharChar6">
    <w:name w:val=" Char Char6"/>
    <w:qFormat/>
    <w:rPr>
      <w:rFonts w:ascii="Arial" w:hAnsi="Arial" w:eastAsia="黑体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7">
    <w:name w:val=" Char Char7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CharChar9">
    <w:name w:val=" Char Char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10">
    <w:name w:val=" Char Char10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8">
    <w:name w:val=" Char Char8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宋体" w:hAnsi="宋体" w:eastAsia="宋体" w:cs="Times New Roman"/>
      <w:szCs w:val="20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Text11">
    <w:name w:val="text11"/>
    <w:qFormat/>
    <w:rPr>
      <w:rFonts w:ascii="宋体" w:hAnsi="宋体" w:eastAsia="宋体" w:cs="宋体"/>
      <w:b/>
      <w:bCs/>
      <w:sz w:val="16"/>
      <w:szCs w:val="16"/>
    </w:rPr>
  </w:style>
  <w:style w:type="character" w:styleId="CharChar11">
    <w:name w:val=" Char Char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left="420" w:hanging="0"/>
    </w:pPr>
    <w:rPr>
      <w:rFonts w:ascii="宋体" w:hAnsi="宋体" w:cs="宋体"/>
      <w:sz w:val="22"/>
      <w:lang w:val="en-US" w:eastAsia="en-US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4:00Z</dcterms:created>
  <dc:creator>微软用户</dc:creator>
  <dc:description/>
  <dc:language>en-US</dc:language>
  <cp:lastModifiedBy>admin</cp:lastModifiedBy>
  <dcterms:modified xsi:type="dcterms:W3CDTF">2017-04-12T07:3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